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4000918 от 14.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68 от 03.12.2024, в котором изложено существо нарушения; копией постановления по делу об административном правонарушении № 18810586240614000918 от 14.06.2024, которое вступило в силу 0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7242015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2-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